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b/>
          <w:b/>
          <w:sz w:val="22"/>
          <w:szCs w:val="22"/>
        </w:rPr>
      </w:pPr>
      <w:r>
        <w:rPr>
          <w:rFonts w:cs="Tahoma" w:ascii="Verdana" w:hAnsi="Verdana"/>
          <w:b/>
          <w:sz w:val="22"/>
          <w:szCs w:val="22"/>
        </w:rPr>
        <w:t>I CAVALLI</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b/>
          <w:sz w:val="20"/>
          <w:szCs w:val="20"/>
        </w:rPr>
        <w:t>LOVER POWER</w:t>
      </w:r>
      <w:r>
        <w:rPr>
          <w:rFonts w:cs="Tahoma" w:ascii="Verdana" w:hAnsi="Verdana"/>
          <w:sz w:val="20"/>
          <w:szCs w:val="20"/>
        </w:rPr>
        <w:t xml:space="preserve"> – atout di casa Gubellini, ha mostrato feeling con la pista e parziali di vaglia in occasione del Riccardo Grassi, stasera si giocherà tutto nella prova d’apertura agendo da front runner.</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MELANIA SF</w:t>
      </w:r>
      <w:r>
        <w:rPr>
          <w:rFonts w:cs="Tahoma" w:ascii="Verdana" w:hAnsi="Verdana"/>
          <w:sz w:val="20"/>
          <w:szCs w:val="20"/>
        </w:rPr>
        <w:t xml:space="preserve"> – giumenta dall’invidiabile rendimento che a percorso particolarmente favorevole potrebbe ambire al marcatore della prima prova sotto la sapiente regia di un ritrovato Gaetano Di Nard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b/>
          <w:sz w:val="20"/>
          <w:szCs w:val="20"/>
        </w:rPr>
        <w:t xml:space="preserve">GUSTAV DIAMANT </w:t>
      </w:r>
      <w:r>
        <w:rPr>
          <w:rFonts w:cs="Tahoma" w:ascii="Verdana" w:hAnsi="Verdana"/>
          <w:sz w:val="20"/>
          <w:szCs w:val="20"/>
        </w:rPr>
        <w:t>- indomito pirata di origine teutonica che a nove anni sta vivendo una seconda giovinezza, impreziosendo la sua ricca carriera con risultati prestigiosi ed una recentissima vittoria trevigiana. Piazzato possibile in entrambe le sfide e black horse della contes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b/>
          <w:sz w:val="20"/>
          <w:szCs w:val="20"/>
        </w:rPr>
        <w:t xml:space="preserve">LINDA DI CASEI </w:t>
      </w:r>
      <w:r>
        <w:rPr>
          <w:rFonts w:cs="Tahoma" w:ascii="Verdana" w:hAnsi="Verdana"/>
          <w:sz w:val="20"/>
          <w:szCs w:val="20"/>
        </w:rPr>
        <w:t>- la beniamina del Savio ha le carte in regola per aspettare tutti al race off, numero favorevole nella prima manche  e forma al top personale e di scuderia, nonché del bravo Alex Gocciadoro.</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MIELE D’ALFA</w:t>
      </w:r>
      <w:r>
        <w:rPr>
          <w:rFonts w:cs="Tahoma" w:ascii="Verdana" w:hAnsi="Verdana"/>
          <w:sz w:val="20"/>
          <w:szCs w:val="20"/>
        </w:rPr>
        <w:t xml:space="preserve"> – cavallo simpatia per eccellenza il grigio erede di Varenne arriva a Cesena per una scalata di sesto grado verso l’eccellenza, compito arduo per il quale si affida alle sapienti mani di Roberto Andreghett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b/>
          <w:sz w:val="20"/>
          <w:szCs w:val="20"/>
        </w:rPr>
        <w:t>LOOK MP</w:t>
      </w:r>
      <w:r>
        <w:rPr>
          <w:rFonts w:cs="Tahoma" w:ascii="Verdana" w:hAnsi="Verdana"/>
          <w:sz w:val="20"/>
          <w:szCs w:val="20"/>
        </w:rPr>
        <w:t xml:space="preserve"> – sorteggio complicato in entrambi i casi, ma la  forma eccellente e la guida di primordine del talentuoso VP possono farne una sorpresa.</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LAVEC KRONOS</w:t>
      </w:r>
      <w:r>
        <w:rPr>
          <w:rFonts w:cs="Tahoma" w:ascii="Verdana" w:hAnsi="Verdana"/>
          <w:sz w:val="20"/>
          <w:szCs w:val="20"/>
        </w:rPr>
        <w:t xml:space="preserve"> – indigeno dalla prestigiosa  e pluripremiata carriera,  giunge in Romagna sotto l’egida di Lutfi Kolgjni  e la guida di Andrea Guzzinati per ottemperare al ruolo di assoluto primattore.</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 xml:space="preserve">RENOMMEE D’OBRET </w:t>
      </w:r>
      <w:r>
        <w:rPr>
          <w:rFonts w:cs="Tahoma" w:ascii="Verdana" w:hAnsi="Verdana"/>
          <w:sz w:val="20"/>
          <w:szCs w:val="20"/>
        </w:rPr>
        <w:t>- lady dall’accattivante modello e dai garretti d’acciaio, è una delle star esotiche dell’Europeo che dopo un approccio da spettatrice, sarà la protagonista della partenza del secondo round ben coadiuvata dal fido Pierre Vercruysse</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REVEN D’AMOUR</w:t>
      </w:r>
      <w:r>
        <w:rPr>
          <w:rFonts w:cs="Tahoma" w:ascii="Verdana" w:hAnsi="Verdana"/>
          <w:sz w:val="20"/>
          <w:szCs w:val="20"/>
        </w:rPr>
        <w:t xml:space="preserve"> – carriera da globe trotter con avventure dai ricchi esiti oltreoceano, lo svedese ha  doti atletiche e caratteristiche tecniche da possibile protagonista sin dal prologo, unica incognita, l’esordio in pista piccola</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IRAMBO JET</w:t>
      </w:r>
      <w:r>
        <w:rPr>
          <w:rFonts w:cs="Tahoma" w:ascii="Verdana" w:hAnsi="Verdana"/>
          <w:sz w:val="20"/>
          <w:szCs w:val="20"/>
        </w:rPr>
        <w:t xml:space="preserve"> – fighter buono per ogni occasione, siano clou o grandi premi, l’esperto allievo di Holger Ehlert e di Antonio Greppi, porta in dote esemplare professionalità e un apprezzabile progresso di forma, l’ideale per poter entrare nei piani nobili della classifica finale</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LOONEY TUNES</w:t>
      </w:r>
      <w:r>
        <w:rPr>
          <w:rFonts w:cs="Tahoma" w:ascii="Verdana" w:hAnsi="Verdana"/>
          <w:sz w:val="20"/>
          <w:szCs w:val="20"/>
        </w:rPr>
        <w:t xml:space="preserve"> – sorprendente campione Europeo 2010, stasera in pista agli ordini di Vecchione, dovrà dar fondo alle sue indubbie doti per sognare se non un difficile bis, almeno una serata da star sotto i riflettori del Savio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MACK GRACE SM</w:t>
      </w:r>
      <w:r>
        <w:rPr>
          <w:rFonts w:cs="Tahoma" w:ascii="Verdana" w:hAnsi="Verdana"/>
          <w:sz w:val="20"/>
          <w:szCs w:val="20"/>
        </w:rPr>
        <w:t xml:space="preserve"> – rivelazione assoluta a cavallo tra il 2010 ed il 2011, stupisce per continuità di rendimento e capacità di adattarsi ad ogni schema ed è la scelta illuminata di Bellei, prove inconfutabili per farne un concreto favorito</w:t>
      </w:r>
    </w:p>
    <w:sectPr>
      <w:type w:val="nextPage"/>
      <w:pgSz w:w="11906" w:h="16838"/>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35:00Z</dcterms:created>
  <dc:creator>fabrizio</dc:creator>
  <dc:description/>
  <cp:keywords/>
  <dc:language>en-US</dc:language>
  <cp:lastModifiedBy>ippo</cp:lastModifiedBy>
  <dcterms:modified xsi:type="dcterms:W3CDTF">2011-08-31T14:41:00Z</dcterms:modified>
  <cp:revision>4</cp:revision>
  <dc:subject/>
  <dc:title>I CAVALLI</dc:title>
</cp:coreProperties>
</file>